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0" w:after="225"/>
        <w:jc w:val="center"/>
        <w:outlineLvl w:val="1"/>
        <w:rPr>
          <w:rFonts w:ascii="Arial" w:hAnsi="Arial" w:eastAsia="Times New Roman" w:cs="Arial"/>
          <w:b/>
          <w:b/>
          <w:bCs/>
          <w:color w:val="013062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13062"/>
          <w:sz w:val="54"/>
          <w:szCs w:val="54"/>
        </w:rPr>
        <w:t>Super Star Grant</w:t>
        <w:br/>
        <w:t>Teacher Feedback Survey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Thank you for participating in the Super Star Grant program. Your feedback is essential in helping us evaluate and improve our educational resources. Please take a few moments to complete this brief repor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13062"/>
          <w:sz w:val="35"/>
          <w:szCs w:val="35"/>
        </w:rPr>
      </w:pPr>
      <w:r>
        <w:rPr>
          <w:rFonts w:eastAsia="Times New Roman" w:cs="Arial" w:ascii="Arial" w:hAnsi="Arial"/>
          <w:b/>
          <w:bCs/>
          <w:color w:val="013062"/>
          <w:sz w:val="35"/>
          <w:szCs w:val="35"/>
        </w:rPr>
        <w:t>Teacher Feedback Surve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1. Did you find the Super Star courses to be an effective supplement to your classroom instruct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2. Did your students find the Super Star platform user-friendl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3. Did your students find Super Star engaging and enjoyable to us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4. Were the Super Star instructional presentations clear and informative for your student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5. Did you find the phonics approach used in Super Star effective and well-structured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6. Did you find the personalized learning features—such as creating sub-classes and assigning specific courses or students to them—to be an effective way to support differentiated instruct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7. Did you encourage students to use Super Star at home by sharing login credentials and access links with parent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8. Did the majority of your students use Super Star outside of school hours (e.g., at home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9. Did you encounter any technical or instructional issues while using Super Sta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t>If yes, please describe:</w:t>
        <w:br/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0. What did you like most about Super Star?</w:t>
        <w:br/>
      </w:r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1. What aspect of Super Star do you feel needs improvement?</w:t>
        <w:br/>
      </w:r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2. What other topics would you like our programs to cover?</w:t>
        <w:br/>
      </w:r>
      <w:r>
        <w:rPr/>
        <mc:AlternateContent>
          <mc:Choice Requires="wps">
            <w:drawing>
              <wp:inline distT="0" distB="0" distL="0" distR="0">
                <wp:extent cx="1910715" cy="723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108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50.4pt;height:5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13. Overall, do you believe Super Star is an effective supplement to your classroom instruct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  <w:br/>
        <w:br/>
        <w:t>14. Teacher Name:</w:t>
        <w:br/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  <w:t>15. School Name:</w:t>
        <w:br/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br/>
        <w:b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16. I grant Help Me 2 Learn Company permission to use my responses in aggregate or individually to verify the effectiveness of its courses, including publishing anonymized or attributed results on www.helpme2learn.com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E6E6E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Yes </w:t>
      </w:r>
      <w:r>
        <w:rPr/>
        <mc:AlternateContent>
          <mc:Choice Requires="wps">
            <w:drawing>
              <wp:inline distT="0" distB="0" distL="0" distR="0">
                <wp:extent cx="228600" cy="19621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5pt;width:17.95pt;height:15.4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6E6E6E"/>
          <w:sz w:val="27"/>
          <w:szCs w:val="27"/>
        </w:rPr>
        <w:t> No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013062"/>
          <w:sz w:val="54"/>
          <w:szCs w:val="54"/>
        </w:rPr>
      </w:pPr>
      <w:r>
        <w:rPr>
          <w:rFonts w:eastAsia="Times New Roman" w:cs="Arial" w:ascii="Arial" w:hAnsi="Arial"/>
          <w:b/>
          <w:bCs/>
          <w:color w:val="013062"/>
          <w:sz w:val="54"/>
          <w:szCs w:val="54"/>
        </w:rPr>
        <w:t>Submit Survey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vanish/>
          <w:sz w:val="16"/>
          <w:szCs w:val="16"/>
        </w:rPr>
        <w:t>Pl</w:t>
      </w: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 xml:space="preserve">Please send this to </w:t>
      </w:r>
      <w:hyperlink r:id="rId58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grant@helpme2lean.com</w:t>
        </w:r>
      </w:hyperlink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 xml:space="preserve"> as an email attachmen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13062"/>
          <w:sz w:val="35"/>
          <w:szCs w:val="35"/>
        </w:rPr>
      </w:pPr>
      <w:r>
        <w:rPr>
          <w:rFonts w:eastAsia="Times New Roman" w:cs="Arial" w:ascii="Arial" w:hAnsi="Arial"/>
          <w:b/>
          <w:bCs/>
          <w:color w:val="013062"/>
          <w:sz w:val="35"/>
          <w:szCs w:val="35"/>
        </w:rPr>
        <w:t>Survey Deadlin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b/>
          <w:b/>
          <w:bCs/>
          <w:color w:val="6A6C6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A6C6D"/>
          <w:sz w:val="27"/>
          <w:szCs w:val="27"/>
        </w:rPr>
        <w:t>Please Complete this Survey by May 15, 202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25d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725db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25db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5db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25db5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25db5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5d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5d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25db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25db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 w:customStyle="1">
    <w:name w:val="note"/>
    <w:basedOn w:val="Normal"/>
    <w:qFormat/>
    <w:rsid w:val="00725d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hyperlink" Target="mailto:grant@helpme2lean.co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40:00Z</dcterms:created>
  <dc:creator>Dan Sheffield</dc:creator>
  <dc:description/>
  <dc:language>en-US</dc:language>
  <cp:lastModifiedBy>Dan Sheffield</cp:lastModifiedBy>
  <dcterms:modified xsi:type="dcterms:W3CDTF">2025-10-02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